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imi-Kiekko ry.</w:t>
        <w:tab/>
        <w:tab/>
        <w:tab/>
        <w:tab/>
        <w:t xml:space="preserve">SYYSKOKOUS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Aika: </w:t>
      </w:r>
      <w:r>
        <w:rPr>
          <w:rFonts w:cs="Arial" w:ascii="Arial" w:hAnsi="Arial"/>
          <w:lang w:val="fi-FI"/>
        </w:rPr>
        <w:t>21</w:t>
      </w:r>
      <w:r>
        <w:rPr>
          <w:rFonts w:cs="Arial" w:ascii="Arial" w:hAnsi="Arial"/>
        </w:rPr>
        <w:t>.11.202</w:t>
      </w:r>
      <w:r>
        <w:rPr>
          <w:rFonts w:cs="Arial" w:ascii="Arial" w:hAnsi="Arial"/>
          <w:lang w:val="fi-FI"/>
        </w:rPr>
        <w:t>4</w:t>
      </w:r>
      <w:r>
        <w:rPr>
          <w:rFonts w:cs="Arial" w:ascii="Arial" w:hAnsi="Arial"/>
        </w:rPr>
        <w:t xml:space="preserve"> klo 1</w:t>
      </w:r>
      <w:r>
        <w:rPr>
          <w:rFonts w:cs="Arial" w:ascii="Arial" w:hAnsi="Arial"/>
          <w:lang w:val="fi-FI"/>
        </w:rPr>
        <w:t>8.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ikka: OP Areenan kokoushuon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lista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ataan koko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fi-FI"/>
        </w:rPr>
        <w:t>Seuran puheenjohtaja Jarmo Sillanpää</w:t>
      </w:r>
      <w:r>
        <w:rPr>
          <w:rFonts w:cs="Arial" w:ascii="Arial" w:hAnsi="Arial"/>
        </w:rPr>
        <w:t xml:space="preserve"> avasi kokoukse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kokouksel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Puheenjohtajaksi valittiin </w:t>
      </w:r>
      <w:r>
        <w:rPr>
          <w:rFonts w:cs="Arial" w:ascii="Arial" w:hAnsi="Arial"/>
          <w:lang w:val="fi-FI"/>
        </w:rPr>
        <w:t>Teppo Levonen, puheenjohtajan esityksestä esityslistaan lisättiin kohta 14: Ylimääräisen seuran kokouksen järjestäminen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sihteeri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Sihteeriksi valittii</w:t>
      </w:r>
      <w:r>
        <w:rPr>
          <w:rFonts w:cs="Arial" w:ascii="Arial" w:hAnsi="Arial"/>
          <w:lang w:val="fi-FI"/>
        </w:rPr>
        <w:t>n Martina Pietiäinen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ksi pöytäkirjan tarkastaja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Pöytäkirjantarkastajiksi valittiin </w:t>
      </w:r>
      <w:r>
        <w:rPr>
          <w:rFonts w:cs="Arial" w:ascii="Arial" w:hAnsi="Arial"/>
          <w:lang w:val="fi-FI"/>
        </w:rPr>
        <w:t>Jarmo Ilola ja Janne Nurmikko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ääntenlaskijat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Ääntenlaskijoiksi</w:t>
      </w:r>
      <w:r>
        <w:rPr>
          <w:rFonts w:cs="Arial" w:ascii="Arial" w:hAnsi="Arial"/>
        </w:rPr>
        <w:t xml:space="preserve"> valittiin </w:t>
      </w:r>
      <w:r>
        <w:rPr>
          <w:rFonts w:cs="Arial" w:ascii="Arial" w:hAnsi="Arial"/>
          <w:lang w:val="fi-FI"/>
        </w:rPr>
        <w:t>Jarmo Ilola ja Janne Nurmikko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läsnäolevat äänioikeutetut jäsenet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ikalla </w:t>
      </w:r>
      <w:r>
        <w:rPr>
          <w:rFonts w:cs="Arial" w:ascii="Arial" w:hAnsi="Arial"/>
          <w:lang w:val="fi-FI"/>
        </w:rPr>
        <w:t>17</w:t>
      </w:r>
      <w:r>
        <w:rPr>
          <w:rFonts w:cs="Arial" w:ascii="Arial" w:hAnsi="Arial"/>
        </w:rPr>
        <w:t xml:space="preserve"> äänioikeutettua</w:t>
      </w:r>
      <w:r>
        <w:rPr>
          <w:rFonts w:cs="Arial" w:ascii="Arial" w:hAnsi="Arial"/>
          <w:lang w:val="fi-FI"/>
        </w:rPr>
        <w:t xml:space="preserve"> jäsentä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kokouksen laillisuus ja päätösvaltaisu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kouksen laillisuus ja päätösvaltaisuus todettii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, mitkä urheilulajit ovat seuran ohjelmassa kaudella 20</w:t>
      </w:r>
      <w:r>
        <w:rPr>
          <w:rFonts w:cs="Arial" w:ascii="Arial" w:hAnsi="Arial"/>
          <w:lang w:val="fi-FI"/>
        </w:rPr>
        <w:t>24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fi-FI"/>
        </w:rPr>
        <w:t>5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yyskokous päätti, että seuran urheilulajit ovat: </w:t>
      </w:r>
      <w:r>
        <w:rPr>
          <w:rFonts w:cs="Arial" w:ascii="Arial" w:hAnsi="Arial"/>
          <w:lang w:val="fi-FI"/>
        </w:rPr>
        <w:t>j</w:t>
      </w:r>
      <w:r>
        <w:rPr>
          <w:rFonts w:cs="Arial" w:ascii="Arial" w:hAnsi="Arial"/>
        </w:rPr>
        <w:t>ääkiekko, ringette ja rullakiekko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jäsenyydestä muissa järjestöissä ja yhteisöissä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yskokous päätti, että Loimi-Kiekko ry on jäsenenä seuraavissa järjestöissä ja   yhteisöissä: </w:t>
      </w:r>
      <w:r>
        <w:rPr>
          <w:rFonts w:cs="Arial" w:ascii="Arial" w:hAnsi="Arial"/>
          <w:lang w:val="fi-FI"/>
        </w:rPr>
        <w:t xml:space="preserve">Suomen </w:t>
      </w:r>
      <w:r>
        <w:rPr>
          <w:rFonts w:cs="Arial" w:ascii="Arial" w:hAnsi="Arial"/>
        </w:rPr>
        <w:t>Jääkiekkoliitto, Liiku ry ja Loimaan Liikunta ry.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hvistetaan liittymis-, jäsen- ja kannattajajäsenmaksujen suuruus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Syyskokous vahvisti seuran jäsenmaksuksi 20 €/henkilö, 50 €/perhe</w:t>
      </w:r>
      <w:r>
        <w:rPr>
          <w:rFonts w:cs="Arial" w:ascii="Arial" w:hAnsi="Arial"/>
          <w:lang w:val="fi-FI"/>
        </w:rPr>
        <w:t>, liittymis- ja kannattajajäsenmaksuja ei ole.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hvistetaan toimintasuunnitelma ja talousarvio kaudelle 202</w:t>
      </w:r>
      <w:r>
        <w:rPr>
          <w:rFonts w:cs="Arial" w:ascii="Arial" w:hAnsi="Arial"/>
          <w:lang w:val="fi-FI"/>
        </w:rPr>
        <w:t>4</w:t>
      </w:r>
      <w:r>
        <w:rPr>
          <w:rFonts w:cs="Arial" w:ascii="Arial" w:hAnsi="Arial"/>
        </w:rPr>
        <w:t xml:space="preserve"> – 202</w:t>
      </w:r>
      <w:r>
        <w:rPr>
          <w:rFonts w:cs="Arial" w:ascii="Arial" w:hAnsi="Arial"/>
          <w:lang w:val="fi-FI"/>
        </w:rPr>
        <w:t>5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itteenä olevat toimintasuunnitelma ja talousarvio vahvistettiin kaudelle 202</w:t>
      </w:r>
      <w:r>
        <w:rPr>
          <w:rFonts w:cs="Arial" w:ascii="Arial" w:hAnsi="Arial"/>
          <w:lang w:val="fi-FI"/>
        </w:rPr>
        <w:t>4</w:t>
      </w:r>
      <w:r>
        <w:rPr>
          <w:rFonts w:cs="Arial" w:ascii="Arial" w:hAnsi="Arial"/>
        </w:rPr>
        <w:t xml:space="preserve"> – 202</w:t>
      </w:r>
      <w:r>
        <w:rPr>
          <w:rFonts w:cs="Arial" w:ascii="Arial" w:hAnsi="Arial"/>
          <w:lang w:val="fi-FI"/>
        </w:rPr>
        <w:t>5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tabs>
          <w:tab w:val="clear" w:pos="1304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jäsenten keskuudesta johtokunnan puheenjohtaja joka toinen vuosi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yyskokous valitsi seuran puheenjohtajaksi</w:t>
      </w:r>
      <w:r>
        <w:rPr>
          <w:rFonts w:cs="Arial" w:ascii="Arial" w:hAnsi="Arial"/>
          <w:lang w:val="fi-FI"/>
        </w:rPr>
        <w:t xml:space="preserve"> viime vuonna </w:t>
      </w:r>
      <w:r>
        <w:rPr>
          <w:rFonts w:cs="Arial" w:ascii="Arial" w:hAnsi="Arial"/>
        </w:rPr>
        <w:t>Jarmo Sillanpää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johtokunnan muut jäsenet ja varajäsenet erovuoroisten tilalle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ittiin seuraavat henkilöt jäseniksi johtokuntaan, henkilökohtaiset varajäsenet suluissa: Teppo Levonen (Tommi Pietiäinen), Anu Kleme (Juha Alaranta), Teemu Tattinen (Miska Niemi), Satu Suvinen (Juuso Hulmi), Janitta Vigren (Tomi Vigren)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iminnantarkastajan</w:t>
      </w:r>
      <w:r>
        <w:rPr>
          <w:rFonts w:cs="Arial" w:ascii="Arial" w:hAnsi="Arial"/>
          <w:lang w:val="fi-FI"/>
        </w:rPr>
        <w:t xml:space="preserve"> ja varatoiminnantarkastajan </w:t>
      </w:r>
      <w:r>
        <w:rPr>
          <w:rFonts w:cs="Arial" w:ascii="Arial" w:hAnsi="Arial"/>
        </w:rPr>
        <w:t>valinta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Toiminnantarkastajaksi valit</w:t>
      </w:r>
      <w:r>
        <w:rPr>
          <w:rFonts w:cs="Arial" w:ascii="Arial" w:hAnsi="Arial"/>
          <w:lang w:val="fi-FI"/>
        </w:rPr>
        <w:t>ti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i-FI"/>
        </w:rPr>
        <w:t>Miikka Ristimäki ja varatoiminnantarkastajaksi Ville Mäkipää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äätetään seuran edustajista niihin järjestöihin ja yhteisöihin, joissa seura on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äsenenä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yyskokous päätti, että seuran edustajina ovat puheenjohtaja, valmennuspäällikkö, sihteeri tai joku muu siihen erikseen valittu henkilö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äsitellään muut kokouskutsussa mainitut asiat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Muita asioita ei ollut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fi-FI"/>
        </w:rPr>
        <w:t>Ylimääräisen seuran kokouksen järjestämine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hdotettu että pidetään ylimääräinen kokous koskien seuran kahviotoimintaa.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Päätetty kokouksen ajankohdaksi torstai 16.1.2025 klo 18. 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kokous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Kokouksen puheenjohtaja päätti kokouksen klo </w:t>
      </w:r>
      <w:r>
        <w:rPr>
          <w:rFonts w:cs="Arial" w:ascii="Arial" w:hAnsi="Arial"/>
          <w:lang w:val="fi-FI"/>
        </w:rPr>
        <w:t>18.49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oimaalla 21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ppo Levonen</w:t>
        <w:tab/>
        <w:tab/>
        <w:tab/>
        <w:t>Martina Pietiäinen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heenjohtaja</w:t>
        <w:tab/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mo Ilola</w:t>
        <w:tab/>
        <w:tab/>
        <w:tab/>
        <w:t>Janne Nurmik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öytäkirjantarkastaja</w:t>
        <w:tab/>
        <w:tab/>
        <w:tab/>
        <w:t>pöytäkirjantarkas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675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808990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mbria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lang w:val="en-US"/>
    </w:rPr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Char">
    <w:name w:val="Sisennetty leipäteksti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character" w:styleId="LeiptekstiChar">
    <w:name w:val="Leipätekst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Seliteteksti">
    <w:name w:val="Seliteteksti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304" w:hanging="0"/>
    </w:pPr>
    <w:rPr>
      <w:rFonts w:ascii="Arial" w:hAnsi="Arial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mbria"/>
      <w:lang w:val="en-US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i-FI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4:00Z</dcterms:created>
  <dc:creator>kvo22</dc:creator>
  <dc:description/>
  <cp:keywords/>
  <dc:language>en-US</dc:language>
  <cp:lastModifiedBy>Windows User</cp:lastModifiedBy>
  <cp:lastPrinted>2022-11-29T18:10:00Z</cp:lastPrinted>
  <dcterms:modified xsi:type="dcterms:W3CDTF">2024-11-27T14:07:00Z</dcterms:modified>
  <cp:revision>19</cp:revision>
  <dc:subject/>
  <dc:title>LOIMI-KIEKKO RY</dc:title>
</cp:coreProperties>
</file>